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7"/>
        <w:gridCol w:w="850"/>
        <w:gridCol w:w="1559"/>
        <w:gridCol w:w="284"/>
        <w:gridCol w:w="342"/>
        <w:gridCol w:w="367"/>
        <w:gridCol w:w="2835"/>
      </w:tblGrid>
      <w:tr>
        <w:trPr>
          <w:trHeight w:val="51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NIDAD DE NEUROIMAGE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Solicitud de Prestación de Servicios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exo I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E89CE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RELLENAR POR LA UNIDAD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º de Solicitud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echa del Servicio: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E89CE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USUARI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Nombre y Apellidos 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Categoría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epartamento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5387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stitución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irección  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2552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P.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calidad   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éfono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</w:rPr>
              <w:t xml:space="preserve">Correo electrónico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SONA QUE AUTORIZA EL GAST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Nombre y Apellidos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ción o cargo:  Director Departamento / Jefe Servicio / IP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 de Usuario: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Intern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12_3609315678"/>
            <w:bookmarkStart w:id="1" w:name="__Fieldmark__12_3609315678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Externo Públi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3_3609315678"/>
            <w:bookmarkStart w:id="3" w:name="__Fieldmark__13_3609315678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Externo Privado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14_3609315678"/>
            <w:bookmarkStart w:id="5" w:name="__Fieldmark__14_3609315678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PROYECTO/CONTRAT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ulo   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ferencia  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FACTURACIÓN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bre y Apellido o Razón social: 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I.F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Dirección 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éfono  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FAX  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rreo electrónico  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SERVA DE HORAS, FECHAS Y HORARIOS 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ras empleadas 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202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fa del Servicio Solicitad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320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e Total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UTORIZACIÓN DEL GASTO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rector del Dpto. /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efe de Servicio / IP / Responsabl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Usuario autorizad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o especialista a cargo del servici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9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90" w:hRule="atLeast"/>
        </w:trPr>
        <w:tc>
          <w:tcPr>
            <w:tcW w:w="96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NIDAD DE NEUROIMAGE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licitud de Prestación de Servicio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shd w:fill="FABF8F" w:val="cle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exo II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ro. de Solicitud: 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CIO SOLICITADO</w:t>
            </w:r>
          </w:p>
        </w:tc>
      </w:tr>
      <w:tr>
        <w:trPr>
          <w:trHeight w:val="2324" w:hRule="atLeast"/>
        </w:trPr>
        <w:tc>
          <w:tcPr>
            <w:tcW w:w="96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nsultoría de adquisición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6" w:name="__Fieldmark__26_3609315678"/>
            <w:bookmarkStart w:id="7" w:name="__Fieldmark__26_3609315678"/>
            <w:bookmarkEnd w:id="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-análisis de imáge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27_3609315678"/>
            <w:bookmarkStart w:id="9" w:name="__Fieldmark__27_3609315678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-procesamiento de imáge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28_3609315678"/>
            <w:bookmarkStart w:id="11" w:name="__Fieldmark__28_3609315678"/>
            <w:bookmarkEnd w:id="1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amiento sencillo de imáge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29_3609315678"/>
            <w:bookmarkStart w:id="13" w:name="__Fieldmark__29_3609315678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amiento complej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30_3609315678"/>
            <w:bookmarkStart w:id="15" w:name="__Fieldmark__30_3609315678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álisis estadístico SPS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31_3609315678"/>
            <w:bookmarkStart w:id="17" w:name="__Fieldmark__31_3609315678"/>
            <w:bookmarkEnd w:id="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ealización de imágenes para publicación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8" w:name="__Fieldmark__32_3609315678"/>
            <w:bookmarkStart w:id="19" w:name="__Fieldmark__32_3609315678"/>
            <w:bookmarkEnd w:id="1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OS DEL EXPERIMENTO Y DE LA MUESTRA</w:t>
            </w:r>
          </w:p>
        </w:tc>
      </w:tr>
      <w:tr>
        <w:trPr>
          <w:trHeight w:val="637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Tipo De Muest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mágenes T1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mágenes T2: 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mágenes de Difusión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tros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tros datos de interés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firstLine="993"/>
        <w:jc w:val="both"/>
        <w:rPr>
          <w:rFonts w:cs="Calibri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</w:t>
      </w:r>
      <w:r>
        <w:rPr>
          <w:rFonts w:cs="Calibri"/>
          <w:color w:val="333333"/>
          <w:sz w:val="16"/>
          <w:szCs w:val="16"/>
        </w:rPr>
        <w:t xml:space="preserve"> Remitir las imágenes codificadas sin ningún dato que permita la identificación del sujeto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2922" w:right="2922" w:gutter="0" w:header="1421" w:top="147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x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-577215</wp:posOffset>
              </wp:positionV>
              <wp:extent cx="5895975" cy="411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2" w:color="000000"/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xia;Arial" w:ascii="Axia;Arial" w:hAnsi="Axia;Arial"/>
                              <w:i/>
                              <w:color w:val="365F91"/>
                              <w:sz w:val="16"/>
                              <w:szCs w:val="16"/>
                            </w:rPr>
                            <w:t>Edificio IDIVAL.  Entrada Norte.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6"/>
                              <w:szCs w:val="16"/>
                            </w:rPr>
                            <w:t xml:space="preserve"> ● </w:t>
                          </w:r>
                          <w:r>
                            <w:rPr>
                              <w:rFonts w:cs="Axia;Arial" w:ascii="Axia;Arial" w:hAnsi="Axia;Arial"/>
                              <w:i/>
                              <w:color w:val="365F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6"/>
                              <w:szCs w:val="16"/>
                            </w:rPr>
                            <w:t xml:space="preserve">Avda. Cardenal Herrera Oria s/n 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6"/>
                              <w:szCs w:val="16"/>
                            </w:rPr>
                            <w:t xml:space="preserve"> 39011 SANTANDER (Cantabria)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2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Axia;Arial" w:hAnsi="Axia;Arial" w:cs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xia;Arial" w:ascii="Axia;Arial" w:hAnsi="Axia;Arial"/>
                              <w:i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Tfno.: 942 20 26 77 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● </w:t>
                          </w:r>
                          <w:r>
                            <w:rPr>
                              <w:rFonts w:cs="Axia;Arial" w:ascii="Axia;Arial" w:hAnsi="Axia;Arial"/>
                              <w:i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 Fax 942 31 55 17 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● 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Axia;Arial" w:hAnsi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>Mail: neuroimagen@idival.org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● 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xia;Arial" w:ascii="Axia;Arial" w:hAnsi="Axia;Arial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>http://www.idival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xia;Arial" w:hAnsi="Axia;Arial" w:cs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xia;Arial" w:ascii="Axia;Arial" w:hAnsi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32.4pt;mso-wrap-distance-left:9.05pt;mso-wrap-distance-right:9.05pt;mso-wrap-distance-top:0pt;mso-wrap-distance-bottom:0pt;margin-top:-45.45pt;mso-position-vertical-relative:text;margin-left:-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2" w:color="000000"/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xia;Arial" w:ascii="Axia;Arial" w:hAnsi="Axia;Arial"/>
                        <w:i/>
                        <w:color w:val="365F91"/>
                        <w:sz w:val="16"/>
                        <w:szCs w:val="16"/>
                      </w:rPr>
                      <w:t>Edificio IDIVAL.  Entrada Norte.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6"/>
                        <w:szCs w:val="16"/>
                      </w:rPr>
                      <w:t xml:space="preserve"> ● </w:t>
                    </w:r>
                    <w:r>
                      <w:rPr>
                        <w:rFonts w:cs="Axia;Arial" w:ascii="Axia;Arial" w:hAnsi="Axia;Arial"/>
                        <w:i/>
                        <w:color w:val="365F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xia;Arial" w:ascii="Axia;Arial" w:hAnsi="Axia;Arial"/>
                        <w:color w:val="365F91"/>
                        <w:sz w:val="16"/>
                        <w:szCs w:val="16"/>
                      </w:rPr>
                      <w:t xml:space="preserve">Avda. Cardenal Herrera Oria s/n 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Axia;Arial" w:ascii="Axia;Arial" w:hAnsi="Axia;Arial"/>
                        <w:color w:val="365F91"/>
                        <w:sz w:val="16"/>
                        <w:szCs w:val="16"/>
                      </w:rPr>
                      <w:t xml:space="preserve"> 39011 SANTANDER (Cantabria)</w:t>
                    </w:r>
                  </w:p>
                  <w:p>
                    <w:pPr>
                      <w:pStyle w:val="Footer"/>
                      <w:pBdr>
                        <w:top w:val="single" w:sz="4" w:space="2" w:color="000000"/>
                        <w:bottom w:val="single" w:sz="4" w:space="1" w:color="000000"/>
                      </w:pBdr>
                      <w:jc w:val="center"/>
                      <w:rPr>
                        <w:rFonts w:ascii="Axia;Arial" w:hAnsi="Axia;Arial" w:cs="Axia;Arial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xia;Arial" w:ascii="Axia;Arial" w:hAnsi="Axia;Arial"/>
                        <w:i/>
                        <w:color w:val="365F91"/>
                        <w:sz w:val="16"/>
                        <w:szCs w:val="16"/>
                        <w:lang w:val="en-US"/>
                      </w:rPr>
                      <w:t xml:space="preserve">Tfno.: 942 20 26 77 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6"/>
                        <w:szCs w:val="16"/>
                        <w:lang w:val="en-US"/>
                      </w:rPr>
                      <w:t xml:space="preserve">● </w:t>
                    </w:r>
                    <w:r>
                      <w:rPr>
                        <w:rFonts w:cs="Axia;Arial" w:ascii="Axia;Arial" w:hAnsi="Axia;Arial"/>
                        <w:i/>
                        <w:color w:val="365F91"/>
                        <w:sz w:val="16"/>
                        <w:szCs w:val="16"/>
                        <w:lang w:val="en-US"/>
                      </w:rPr>
                      <w:t xml:space="preserve"> Fax 942 31 55 17 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6"/>
                        <w:szCs w:val="16"/>
                        <w:lang w:val="en-US"/>
                      </w:rPr>
                      <w:t xml:space="preserve">● </w:t>
                    </w:r>
                    <w:r>
                      <w:rPr>
                        <w:rFonts w:cs="Axia;Arial" w:ascii="Axia;Arial" w:hAnsi="Axia;Arial"/>
                        <w:color w:val="365F9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Axia;Arial" w:hAnsi="Axia;Arial"/>
                        <w:color w:val="365F91"/>
                        <w:sz w:val="16"/>
                        <w:szCs w:val="16"/>
                        <w:lang w:val="en-US"/>
                      </w:rPr>
                      <w:t>Mail: neuroimagen@idival.org</w:t>
                    </w:r>
                    <w:r>
                      <w:rPr>
                        <w:rFonts w:cs="Axia;Arial" w:ascii="Axia;Arial" w:hAnsi="Axia;Arial"/>
                        <w:color w:val="365F9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6"/>
                        <w:szCs w:val="16"/>
                        <w:lang w:val="en-US"/>
                      </w:rPr>
                      <w:t xml:space="preserve">● </w:t>
                    </w:r>
                    <w:r>
                      <w:rPr>
                        <w:rFonts w:cs="Axia;Arial" w:ascii="Axia;Arial" w:hAnsi="Axia;Arial"/>
                        <w:color w:val="365F91"/>
                        <w:sz w:val="16"/>
                        <w:szCs w:val="16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xia;Arial" w:ascii="Axia;Arial" w:hAnsi="Axia;Arial"/>
                          <w:color w:val="365F91"/>
                          <w:sz w:val="16"/>
                          <w:szCs w:val="16"/>
                          <w:lang w:val="en-US"/>
                        </w:rPr>
                        <w:t>http://www.idival.org</w:t>
                      </w:r>
                    </w:hyperlink>
                  </w:p>
                  <w:p>
                    <w:pPr>
                      <w:pStyle w:val="Normal"/>
                      <w:rPr>
                        <w:rFonts w:ascii="Axia;Arial" w:hAnsi="Axia;Arial" w:cs="Axia;Arial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xia;Arial" w:ascii="Axia;Arial" w:hAnsi="Axia;Arial"/>
                        <w:color w:val="365F91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588010</wp:posOffset>
          </wp:positionV>
          <wp:extent cx="2101215" cy="565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0</wp:posOffset>
              </wp:positionH>
              <wp:positionV relativeFrom="paragraph">
                <wp:posOffset>7465060</wp:posOffset>
              </wp:positionV>
              <wp:extent cx="1752600" cy="436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5248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xia;Arial" w:hAnsi="Axia;Arial" w:eastAsia="Calibri" w:cs="Axia;Arial"/>
                              <w:color w:val="365F91"/>
                              <w:lang w:val="fr-FR" w:bidi="ar-SA"/>
                            </w:rPr>
                            <w:t>V. 2 .0 -20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pt;margin-top:587.75pt;width:137.95pt;height:34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xia;Arial" w:hAnsi="Axia;Arial" w:eastAsia="Calibri" w:cs="Axia;Arial"/>
                        <w:color w:val="365F91"/>
                        <w:lang w:val="fr-FR" w:bidi="ar-SA"/>
                      </w:rPr>
                      <w:t>V. 2 .0 -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00655</wp:posOffset>
              </wp:positionH>
              <wp:positionV relativeFrom="paragraph">
                <wp:posOffset>953770</wp:posOffset>
              </wp:positionV>
              <wp:extent cx="4238625" cy="3600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864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xia;Arial" w:hAnsi="Axia;Arial" w:eastAsia="Calibri" w:cs="Axia;Arial"/>
                              <w:color w:val="365F91"/>
                              <w:lang w:val="fr-FR" w:bidi="ar-SA"/>
                            </w:rPr>
                            <w:t>Fundación Instituto de Investigación Marqués de Valdecilla (IDIVAL) - C.I.F.: G3978877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2.7pt;margin-top:75.1pt;width:333.7pt;height:28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xia;Arial" w:hAnsi="Axia;Arial" w:eastAsia="Calibri" w:cs="Axia;Arial"/>
                        <w:color w:val="365F91"/>
                        <w:lang w:val="fr-FR" w:bidi="ar-SA"/>
                      </w:rPr>
                      <w:t>Fundación Instituto de Investigación Marqués de Valdecilla (IDIVAL) - C.I.F.: G3978877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imav.es/" TargetMode="External"/><Relationship Id="rId2" Type="http://schemas.openxmlformats.org/officeDocument/2006/relationships/hyperlink" Target="http://www.ifima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0:00Z</dcterms:created>
  <dc:creator>mjmarin</dc:creator>
  <dc:description/>
  <cp:keywords/>
  <dc:language>en-US</dc:language>
  <cp:lastModifiedBy>María Wunsch Martínez</cp:lastModifiedBy>
  <dcterms:modified xsi:type="dcterms:W3CDTF">2017-02-10T08:24:00Z</dcterms:modified>
  <cp:revision>9</cp:revision>
  <dc:subject/>
  <dc:title/>
</cp:coreProperties>
</file>